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5678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105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наданих підприємствами, установами, організаціями документів та звернень громадян та враховуючи рекомендації громадської комісії з житлових питань при виконавчому комітеті міської ради від 19 лютого 2020 року, виконавчий комітет Нетішинської міської ради в и р і ш и в:</w:t>
      </w:r>
    </w:p>
    <w:p>
      <w:pPr>
        <w:pStyle w:val="TextBodyIndent"/>
        <w:ind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1. Взяти на квартирний облік за місцем проживання на загальних підставах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1.1. Шкоруту Ганну Григорівну, ... року народження,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гідно із підпунктом 6 пункту 13 Правил… за № 982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1.2. Васільєву Юлію Миколаївну, ... року народження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асільєва Володимира Сергійовича, ... року народження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Васільєва Богдана Володимировича, ... року народження, 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гідно із підпунктом 1 пункту 13 Правил… за № 983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1.3. Груздюк Тетяну Петрівну, ... року народження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Груздюк Соломію Вікторівну, ... року народження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Груздюк Меланію Вікторівну, ... року народження,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гідно із підпунктом 1 пункту 13 Правил… за № 984.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2. Взяти на квартирний облік за місцем проживання на загальних підставах та включити до списку осіб, які користуються правом першочергового одержання житлових приміщень: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Рудь Катерину Володимирівну, ... року народження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Бабанську Анну Павлівну, ... року народження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Бабанську Кіру Павлівну, ... року народження;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Рудь Нікіту Вікторовича, ... року народження,</w:t>
      </w:r>
    </w:p>
    <w:p>
      <w:pPr>
        <w:pStyle w:val="Style16"/>
        <w:widowControl w:val="false"/>
        <w:spacing w:before="0" w:after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із підпунктами 1, 6 пункту 13, абзацу 2 пункту 15 та підпункту 11  </w:t>
      </w:r>
      <w:r>
        <w:rPr>
          <w:color w:val="000000"/>
          <w:spacing w:val="-2"/>
          <w:sz w:val="28"/>
          <w:szCs w:val="28"/>
          <w:lang w:val="uk-UA"/>
        </w:rPr>
        <w:t xml:space="preserve">пункту 44 Правил… (загальна черга за № </w:t>
      </w:r>
      <w:r>
        <w:rPr>
          <w:spacing w:val="-2"/>
          <w:sz w:val="28"/>
          <w:szCs w:val="28"/>
          <w:lang w:val="uk-UA"/>
        </w:rPr>
        <w:t>985,</w:t>
      </w:r>
      <w:r>
        <w:rPr>
          <w:color w:val="000000"/>
          <w:spacing w:val="-2"/>
          <w:sz w:val="28"/>
          <w:szCs w:val="28"/>
          <w:lang w:val="uk-UA"/>
        </w:rPr>
        <w:t xml:space="preserve"> першочерговий список за № 369).</w:t>
      </w:r>
    </w:p>
    <w:p>
      <w:pPr>
        <w:pStyle w:val="Style16"/>
        <w:widowControl w:val="false"/>
        <w:spacing w:before="0" w:after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</w:t>
      </w:r>
    </w:p>
    <w:p>
      <w:pPr>
        <w:pStyle w:val="Style16"/>
        <w:widowControl w:val="false"/>
        <w:spacing w:before="0" w:after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Style16"/>
        <w:widowControl w:val="false"/>
        <w:spacing w:before="0" w:after="0"/>
        <w:ind w:left="40" w:firstLine="668"/>
        <w:jc w:val="both"/>
        <w:rPr/>
      </w:pPr>
      <w:r>
        <w:rPr>
          <w:iCs/>
          <w:sz w:val="28"/>
          <w:szCs w:val="28"/>
          <w:lang w:val="uk-UA"/>
        </w:rPr>
        <w:t>3.</w:t>
      </w:r>
      <w:r>
        <w:rPr>
          <w:i/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uk-UA"/>
        </w:rPr>
        <w:t xml:space="preserve">Відмовити Шкоруті Ганні Григорівні, ... року народження, </w:t>
      </w:r>
      <w:r>
        <w:rPr>
          <w:sz w:val="28"/>
          <w:szCs w:val="28"/>
          <w:lang w:val="uk-UA" w:bidi="hi-IN"/>
        </w:rPr>
        <w:t>у включенні до списку осіб, які користуються правом першочергового одержання житлових приміщень у зв’язку із відсутністю передбачених законодавством підстав.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4. Зняти з квартирного обліку за місцем проживання у виконавчому комітеті міської ради та виключити зі списку осіб, які користуються правом першочергового одержання житлових приміщень:</w:t>
      </w:r>
    </w:p>
    <w:p>
      <w:pPr>
        <w:pStyle w:val="TextBodyIndent"/>
        <w:ind w:firstLine="708"/>
        <w:rPr/>
      </w:pPr>
      <w:r>
        <w:rPr>
          <w:i w:val="false"/>
          <w:sz w:val="28"/>
          <w:szCs w:val="28"/>
        </w:rPr>
        <w:t>Артенюка Сергія Миколайовича</w:t>
      </w:r>
      <w:r>
        <w:rPr>
          <w:rFonts w:cs="Times New Roman" w:ascii="Times New Roman" w:hAnsi="Times New Roman"/>
          <w:i w:val="false"/>
          <w:sz w:val="28"/>
          <w:szCs w:val="28"/>
        </w:rPr>
        <w:t>, ... року народж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гідно із підпунктом 2 пункту 26 Правил… (загальна черга № 503, у першочерговому списку № 191)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5. Затвердити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5.1. спільні рішення адміністрації та профспілкового комітету ВП ХАЕС з питань квартирного обліку від </w:t>
      </w:r>
      <w:r>
        <w:rPr>
          <w:i w:val="false"/>
          <w:sz w:val="28"/>
          <w:szCs w:val="28"/>
        </w:rPr>
        <w:t>21 січня 2020 року 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52-07/34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 та від </w:t>
      </w:r>
      <w:r>
        <w:rPr>
          <w:i w:val="false"/>
          <w:sz w:val="28"/>
          <w:szCs w:val="28"/>
        </w:rPr>
        <w:t>21 січня 2020 року 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52-07/35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;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5.2. спільне рішення адміністрації та профспілкового комітету ВП ХАЕС</w:t>
      </w:r>
      <w:r>
        <w:rPr>
          <w:i w:val="false"/>
          <w:sz w:val="28"/>
          <w:szCs w:val="28"/>
        </w:rPr>
        <w:t xml:space="preserve"> від 10 лютого 2020 року 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52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i w:val="false"/>
          <w:sz w:val="28"/>
          <w:szCs w:val="28"/>
        </w:rPr>
        <w:t>07/7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 перереєстрацію списків працівників, які потребують поліпшення житлових умов та перебувають на обліку за місцем роботи;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5.3. </w:t>
      </w:r>
      <w:r>
        <w:rPr>
          <w:i w:val="false"/>
          <w:sz w:val="28"/>
          <w:szCs w:val="28"/>
        </w:rPr>
        <w:t>протокол від 29 листопада 2019 року 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з питань квартирного обліку</w:t>
      </w:r>
      <w:r>
        <w:rPr>
          <w:i w:val="false"/>
          <w:sz w:val="28"/>
          <w:szCs w:val="28"/>
        </w:rPr>
        <w:t xml:space="preserve"> загального засідання керівництва і житлово-побутової комісії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 </w:t>
      </w:r>
      <w:r>
        <w:rPr>
          <w:i w:val="false"/>
          <w:sz w:val="28"/>
          <w:szCs w:val="28"/>
        </w:rPr>
        <w:t>7 ДПРЧ по охороні ВП ХАЕС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 3 ДПРЗ ГУ ДСНС України в Хмельницькій області;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ar-SA"/>
        </w:rPr>
        <w:t xml:space="preserve">5.4. протокол </w:t>
      </w:r>
      <w:r>
        <w:rPr>
          <w:i w:val="false"/>
          <w:sz w:val="28"/>
          <w:szCs w:val="28"/>
        </w:rPr>
        <w:t xml:space="preserve">від 26 грудня 2019 року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ar-SA"/>
        </w:rPr>
        <w:t xml:space="preserve">№ 2 </w:t>
      </w:r>
      <w:r>
        <w:rPr>
          <w:i w:val="false"/>
          <w:sz w:val="28"/>
          <w:szCs w:val="28"/>
        </w:rPr>
        <w:t xml:space="preserve">про перереєстрацію списків працівників, які перебувають на квартирному обліку 7 ДПРЧ по охороні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ВП ХАЕС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bidi="ar-SA"/>
        </w:rPr>
        <w:t xml:space="preserve"> 3 ДПРЗ ГУ ДСНС України в Хмельницькій області.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 Перереєструвати списки громадян, які потребують поліпшення житлових умов та перебувають на обліку за місцем проживання у виконавчому комітеті міської ради, станом на 01 лютого 2020 року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6.1. на загальних підставах, від № 1 до № 98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 список громадян, які користуються правом першочергового одержання житлових приміщень, від № 1 до № 36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3. список громадян, які користуються правом позачергового одержання житлових приміщень, від № 1 до № 20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4. список громадян, які вступили до житлово-будівельного кооперативу, від № 1 до № 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horndale;Times New Roman" w:hAnsi="Thorndale;Times New Roman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Times New Roman" w:cs="Mangal"/>
      <w:i/>
      <w:iCs/>
      <w:color w:val="000000"/>
      <w:szCs w:val="26"/>
      <w:lang w:val="uk-UA" w:bidi="hi-IN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0:00Z</dcterms:created>
  <dc:creator>Tania</dc:creator>
  <dc:description/>
  <cp:keywords/>
  <dc:language>en-US</dc:language>
  <cp:lastModifiedBy>Таня</cp:lastModifiedBy>
  <cp:lastPrinted>2020-02-27T16:26:00Z</cp:lastPrinted>
  <dcterms:modified xsi:type="dcterms:W3CDTF">2020-02-27T15:07:00Z</dcterms:modified>
  <cp:revision>14</cp:revision>
  <dc:subject/>
  <dc:title/>
</cp:coreProperties>
</file>